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УБЕЖ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ОДГОТОВКИ ОБУЧАЮЩИХСЯ 9 КЛА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СНОВНОМУ ГОСУДАРСТВЕННОМУ ЭКЗАМЕН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на 2019—2020 учебный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дготовила:  Уфимова Э.С.,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русского языка и литературы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ОДГОТОВКИ ОБУЧАЮЩИХСЯ 9 КЛА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СНОВНОМУ ГОСУДАРСТВЕННОМУ ЭКЗАМЕНУ ПО РУССКОМУ ЯЗЫКУ НА 2019-2020  УЧЕБНЫЙ 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 является обеспечение подготовки учащихся 9-го класса к прохождению общей государственной аттестации.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 является формирование навыков, обеспечивающих успешное прохождение итоговой аттестации. В ходе занятий учащиеся должны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тестовыми заданиями (внимательно читать формулировку задания  и понимать её смысл (без возможности обратиться за консультацией к учителю)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следовать инструкциям, сопровождающим зад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азличные  типы тестовых задани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спределять время на выполнение за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писать печатные буквы в соответствии с образцом, указанным в блан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риентироваться в полях заполняемого на экзамене бла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тмечать в бланке вариант отв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исправления в бланк экзамен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занятий учащиеся должны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тестовыми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следовать инструкциям, сопровождающим зад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азличные  типы тестовых за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спределять время на выполнение за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писать печатные буквы в соответствии с образцом, указанным в блан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риентироваться в полях заполняемого на экзамене бла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тмечать в бланке вариант отве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исправления в бланк экзаменационной работ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редоточенно работать в течение временного интервала, превышающего 45 минут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плана подготовки к итоговой аттестации учитывалась логика построения курса русского языка в 9 классе. Работа над 1 и 3 частями экзаменационной работы проводится в I полугодии.  Работа над 2 частью экзаменационной работы отнесена во II полугодие,  так как к этому времени будет изучена значительная  часть нового учебного материала, что позволит учащимся выполнять тестовые задания, связанные с темой «Сложное предложение»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1"/>
        <w:gridCol w:w="1417"/>
        <w:gridCol w:w="1701"/>
        <w:gridCol w:w="2694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экзаменационной работы в формате ОГЭ. Число и вид заданий. Знакомство с демонстрационным вариантом 2020 г. Особенности заполнения бланков экзамен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монстрационным вариантом, бланками ответов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лекция, практику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, анализ сочинений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. 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лекция, практику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, создание текста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, создание текста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. Сжатое изложение. Приемы сжатия текста. Отработка приёма ОБ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лекция, практику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, создание текста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. Сжатое изложение. Приемы сжатия текста. Отработка приема УПРО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лекция, практику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, создание текста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1. Выбор приемов сжа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, из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а, оценивание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нгвистическую тему. Критерии оценки задания. Структура сочинения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чинения, анализ текст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формулировать тезис. Учимся аргументиро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вывод сочинения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как речевое произведение. Смысловая и композиционная целостность текста. Анализ текста.            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текста. Лексическое значение слова.         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ые средства лексики и фразеологии. Анализ средств выразительности.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. Слитное, дефисное, раздельное написание.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различных частей речи (кроме -Н-/-НН-). Правописание -Н- и -НН- в различных частях речи. Правописание личных окончаний глаголов и суффиксов причастий настоящего времени.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е.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Грамматическая (предикативная) основа предложения. Подлежащее и сказуемое как главные члены предложения.   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ложнённое простое предложение.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уационный анализ. 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анализ сложного предложения.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уационный анализ. Знаки препинания в сложносочинённом и в сложноподчинённом предложениях.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анализ сложного предложения 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предложения с разными видами связи между частями.  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, заполнение бланко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обучающихся и их родителей с нормативными документами по организации и проведению ОГЭ по русскому языку за курс основной школы в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в 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феврал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азе свое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реализация индивидуальных планов для «детей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результатам пробных тест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тив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по выполнению экзамен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юн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нтернет-технологий для работы с образовательными сайтам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fipi.ru ›oge-i-gve-9/demoversii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specifikacii…ege.yandex.ru ed.gov.ru, rustes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русского языка,  консультатив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и учащих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ГЭ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-2020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88"/>
        <w:gridCol w:w="993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экзаменационной работы в формате ОГЭ. Число и вид заданий. Знакомство с демонстрационным вариантом 2020 г. Особенности заполнения бланков экзаменацион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как речевое произведение. Смысловая и композиционная целостность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ов различных стилей и функционально-смысловых типов речи. Информационная обработка текстов различных стилей и жан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нормы (морфологические нормы).Грамматические нормы (синтаксические нор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нормы. Отбор языковых средств в тексте в зависимости от темы, цели, адресата и ситуации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. Приемы сжатия текста. Отработка приёма ОБ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. Приемы сжатия текста. Отработка приема УПРО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емов сжатия. Написание сжатого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нгвистическую тему. Критерии оценки задания. Структура сочинения на лингвист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формулировать тез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аргументир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исать вывод сочинения на лингвист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м сочинение на лингвист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 Смысловая и композиционная целостность текста.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лексики и фраз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дефисное, раздельное на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различных частей речи (кроме -Н-/-НН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-Н- и -НН- в различных частях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личных окончаний глаголов и суффиксов причастий настоящ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Виды связи слов в словосоче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Грамматическая (предикативная) основа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е и сказуемое как глав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ложнённое простое предложение. Предложения с однородными член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опреде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обстоятель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допол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вводными словами и вставными конструк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о словами и конструкциями, грамматически не связанными с членами предложения. Срез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ённом и сложноподчинённом предло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 с сочинитель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 с подчинитель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 с бессоюз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ными видами связи между частями. Срез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однородным подчи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неоднородным (параллельным) подчи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оследовательным подчи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нировочных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ая экзаменацио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, материа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булькоИ.П.,Степанова Л.С. Государственная итоговая аттестация - 2015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чева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а С.И., Замураева Т.И. ГИА 2018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аева Г.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сайта ФИПИ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87787"/>
            <w:sz w:val="24"/>
            <w:szCs w:val="24"/>
            <w:u w:val="single"/>
            <w:lang w:eastAsia="ru-RU"/>
          </w:rPr>
          <w:t>http://www.fipi.ru/</w:t>
        </w:r>
      </w:hyperlink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8">
    <w:name w:val="WW8Num6z8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3:42:00Z</dcterms:created>
  <dc:creator>reverz</dc:creator>
  <dc:description/>
  <cp:keywords/>
  <dc:language>en-US</dc:language>
  <cp:lastModifiedBy>Ерсаин</cp:lastModifiedBy>
  <cp:lastPrinted>2019-09-14T22:10:00Z</cp:lastPrinted>
  <dcterms:modified xsi:type="dcterms:W3CDTF">2019-09-14T17:10:00Z</dcterms:modified>
  <cp:revision>3</cp:revision>
  <dc:subject/>
  <dc:title/>
</cp:coreProperties>
</file>